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tbl>
      <w:tblPr>
        <w:tblW w:w="10206" w:type="dxa"/>
        <w:jc w:val="left"/>
        <w:tblInd w:w="6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155"/>
      </w:tblGrid>
      <w:tr>
        <w:trPr>
          <w:trHeight w:val="421" w:hRule="atLeast"/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ULÁRIO DE MATRÍCULA</w:t>
            </w:r>
          </w:p>
          <w:p>
            <w:pPr>
              <w:pStyle w:val="Heading1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UNO REGULAR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/>
                <w:b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;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MASC.    </w:t>
            </w:r>
            <w:r>
              <w:rPr>
                <w:rFonts w:cs="Arial;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F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ítulo de Eleit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Zona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eção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idade/UF</w:t>
            </w:r>
          </w:p>
          <w:p>
            <w:pPr>
              <w:pStyle w:val="Normal"/>
              <w:ind w:hanging="111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  <w:t>CEP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elular 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urso de Graduação: 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stituição: _____________________________________________________ Ano de Conclusão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ata da colação de grau: 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ISCIPLINAS OBRIGATÓRI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 4059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 4060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 4061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todologia da Pesquisa Tecnológic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 4116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amentos de Mecânica dos Solos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gestão: Escolha até 2 Disciplinas Eletivas do 1</w:t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emestre de 202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ssinale com X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C 4075 - Análise de Estruturas Auxiliado por Computador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 4065 - Estruturas de Concreto: Dimensionamento de Elementos Especiai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 4066 - Estruturas de Madeira Contemporânea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C 4072 - Estruturas de Fundaçõe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DEC  4067 - Estruturas de Aço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DEC 4089 - Estruturas de Concreto: Solicitações Normais 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5600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inatura do Aluno</w:t>
            </w:r>
          </w:p>
        </w:tc>
      </w:tr>
    </w:tbl>
    <w:p>
      <w:pPr>
        <w:pStyle w:val="TextBody"/>
        <w:ind w:left="127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ind w:left="127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" w:right="995" w:gutter="0" w:header="993" w:top="1960" w:footer="63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</w:t>
    </w:r>
    <w:r>
      <w:rPr>
        <w:rFonts w:cs="Lucida Casual;Courier New" w:ascii="Lucida Casual;Courier New" w:hAnsi="Lucida Casual;Courier New"/>
        <w:sz w:val="16"/>
      </w:rPr>
      <w:t>Avenida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 </w:t>
    </w: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7513"/>
    </w:tblGrid>
    <w:tr>
      <w:trPr>
        <w:trHeight w:val="1243" w:hRule="atLeast"/>
        <w:cantSplit w:val="true"/>
      </w:trPr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PROGRAMA DE PÓS-GRADUAÇÃO EM ENGENHARIA CIVIL</w:t>
          </w:r>
          <w:r>
            <w:rPr>
              <w:rFonts w:cs="Arial;Arial" w:ascii="Arial;Arial" w:hAnsi="Arial;Arial"/>
              <w:i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                       </w:t>
    </w:r>
    <w:r>
      <w:rPr/>
      <w:t>_____________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 w:bidi="pt-B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6:00Z</dcterms:created>
  <dc:creator>ALS</dc:creator>
  <dc:description/>
  <cp:keywords/>
  <dc:language>en-US</dc:language>
  <cp:lastModifiedBy>Joseane Finoti</cp:lastModifiedBy>
  <cp:lastPrinted>2021-03-18T12:04:00Z</cp:lastPrinted>
  <dcterms:modified xsi:type="dcterms:W3CDTF">2021-03-18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